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G: Explanation for the difference in the financial statement of the first 6 months of 2018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8, Hoang Ha Joint Stock Company explained the difference in the financial statement of the first 6 months of 2018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ang Ha Joint Stock Company explained the reasons for the profit after tax in the financial statement of the first 6 months of 2018 lower than the profit after tax in the financial statement of the first 6 months of 2017 based on Circular No.155/ 2015/ TT – BTC dated 06 Oct 2015 of the Ministry of Finan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profit after tax of the first 6 months of 2017 was VND 8,695,861,64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fit after tax of the first 6 months of 2018 was VND (146,682,45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sons for the differen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l estate income of the first 6 months of 2018 was VND 10,738,998,75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real estate income of the first 6 months of 2017 was VND 67,107,144,63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l estate income of the first 6 months of 2018 decreased by 84% year on year because of no longer having the income from the old School for Gifted Students proj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epreciation of assets of the first 6 months of 2018 rose by 12% year on year because of the investment in means of tran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uel expenses of the first 6 months of 2018 increased by 16% year on year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SON HAI</dc:creator>
  <dc:description/>
  <cp:keywords/>
  <dc:language>en-US</dc:language>
  <cp:lastModifiedBy>user</cp:lastModifiedBy>
  <dcterms:modified xsi:type="dcterms:W3CDTF">2018-08-23T08:13:00Z</dcterms:modified>
  <cp:revision>11</cp:revision>
  <dc:subject/>
  <dc:title>KKC: Explanation for the difference in the financial statement of Q</dc:title>
</cp:coreProperties>
</file>